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00:00Z</dcterms:created>
  <dc:creator>Henk en Jacquelien</dc:creator>
  <dc:description/>
  <cp:keywords/>
  <dc:language>en-US</dc:language>
  <cp:lastModifiedBy>Laura Beishuizen-Schotte</cp:lastModifiedBy>
  <cp:lastPrinted>2015-09-25T16:43:00Z</cp:lastPrinted>
  <dcterms:modified xsi:type="dcterms:W3CDTF">2017-09-14T17:09:00Z</dcterms:modified>
  <cp:revision>34</cp:revision>
  <dc:subject/>
  <dc:title>Informatieavond groep 7</dc:title>
</cp:coreProperties>
</file>